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Times New Roman" w:cs="Times New Roman" w:ascii="Arial Narrow" w:hAnsi="Arial Narrow"/>
          <w:b/>
          <w:sz w:val="32"/>
          <w:szCs w:val="32"/>
        </w:rPr>
        <w:t xml:space="preserve">CURRICULUM OF </w:t>
      </w:r>
      <w:r>
        <w:rPr>
          <w:rFonts w:cs="Arial Narrow" w:ascii="Arial Narrow" w:hAnsi="Arial Narrow"/>
          <w:b/>
          <w:sz w:val="32"/>
          <w:szCs w:val="32"/>
        </w:rPr>
        <w:t>FOR 40 HRS MEDIATION TRAINING PROGRAMME</w:t>
      </w:r>
    </w:p>
    <w:p>
      <w:pPr>
        <w:pStyle w:val="Normal"/>
        <w:tabs>
          <w:tab w:val="clear" w:pos="709"/>
          <w:tab w:val="center" w:pos="7200" w:leader="none"/>
          <w:tab w:val="left" w:pos="10164" w:leader="none"/>
        </w:tabs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ON “ CONCEPT &amp; TECHNIQUES OF MEDIATION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(16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February to 20</w:t>
      </w:r>
      <w:r>
        <w:rPr>
          <w:rFonts w:cs="Arial Narrow" w:ascii="Arial Narrow" w:hAnsi="Arial Narrow"/>
          <w:b/>
          <w:bCs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February,  2018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VENUE : WEST BENGAL JUDICIAL ACADEMY, ACTION AREA III, RAJARHAT, NEW TOW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DURATION      :  40 Hours                                                                       </w:t>
      </w:r>
    </w:p>
    <w:p>
      <w:pPr>
        <w:pStyle w:val="Normal"/>
        <w:ind w:firstLine="72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DAY -1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 xml:space="preserve">                                                                                                             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67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IO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 xml:space="preserve">TI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9.30 AM TO 11.00 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.        Ground Ru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.         Learning &amp; Trai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.   Lear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   Principles of Learn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3.  Adult Lear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.  Train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5.   Mediation Training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AM TO 1.15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   Conflict Management and Resolu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.   Perceptio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   Conflict: Definition, Caus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3.   Management &amp; Resolution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LE PLAY – 1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Savitri V Lokesh Chander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5 PM TO 3.15 P.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I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DR 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levance with special reference to Section 89, Code of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ivil Procedure, 1908: Types of AD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ation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tion Compon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judicial proc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Arbitr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Lok Adal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Concil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fference between Mediation and Panchay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enefits of Med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Role of Mediator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0 PM TO 5.00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I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DIATION :  PROCESS    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A    INTRODUCTIO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B    JOINT SES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ROLE PLAY – II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(Robbert  V Aru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P.M to 6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SION – 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C     CAUCU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 xml:space="preserve">D     CLOSING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tlement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 Settle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</w:t>
      </w:r>
      <w:r>
        <w:rPr>
          <w:rFonts w:cs="Arial Narrow" w:ascii="Arial Narrow" w:hAnsi="Arial Narrow"/>
          <w:b/>
          <w:sz w:val="26"/>
          <w:szCs w:val="26"/>
        </w:rPr>
        <w:t xml:space="preserve">Lunch Break :  1.15 PM to 1.45 PM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>Tea Breaks :  i) 11.00 AM to 11.15 AM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                       </w:t>
      </w:r>
      <w:r>
        <w:br w:type="page"/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DAY - 2</w:t>
      </w:r>
    </w:p>
    <w:p>
      <w:pPr>
        <w:pStyle w:val="Normal"/>
        <w:tabs>
          <w:tab w:val="clear" w:pos="709"/>
          <w:tab w:val="center" w:pos="6480" w:leader="none"/>
          <w:tab w:val="left" w:pos="10860" w:leader="none"/>
          <w:tab w:val="left" w:pos="10965" w:leader="none"/>
          <w:tab w:val="left" w:pos="14790" w:leader="none"/>
          <w:tab w:val="right" w:pos="1728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67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TI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.30 AM TO 11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–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Role of Lawy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diation and Conciliation Ru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TIME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11.15 PM TO 6.00 P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– 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       COMMUNICATION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 Definition and Proc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. Effective and Ineffective Communication, Benefi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3. Types of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4. Modes of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a) Verbal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b) Non-Verbal Communic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5. Communication in Medi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LE PLAY – I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</w:t>
            </w:r>
            <w:r>
              <w:rPr>
                <w:rFonts w:cs="Arial Narrow" w:ascii="Arial Narrow" w:hAnsi="Arial Narrow"/>
                <w:b/>
              </w:rPr>
              <w:t>(Meena V Sudh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.         Communication Skill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.   Active Listen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a) Parapharas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b) Summariz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c)  Neutral refram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d)  Setting an agen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2.   Body Langu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3.   Questions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.     Empathy with neutrali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 xml:space="preserve">ROLE PLAY – IV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</w:rPr>
              <w:t>(Anita V Suresh)</w:t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sz w:val="26"/>
          <w:szCs w:val="26"/>
        </w:rPr>
        <w:t xml:space="preserve">Lunch Break :  1.15 PM to 1.45 PM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>Tea Breaks :  i) 11.00 AM to 11.15 AM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                       </w:t>
      </w:r>
      <w:r>
        <w:br w:type="page"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DAY - 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67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ESSIO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ab/>
              <w:tab/>
              <w:t xml:space="preserve">TIME: 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9.30 AM TO 3.00 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SSION – 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GAINING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a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butiv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tiv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ts bas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GOTIATION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)  Definition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b) Negotiation Styles</w:t>
            </w:r>
          </w:p>
          <w:p>
            <w:pPr>
              <w:pStyle w:val="Normal"/>
              <w:ind w:left="6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 Competitive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ind w:left="6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Co-operative</w:t>
              <w:tab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c) Negotiation Skill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d) Barriers to Negotiations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ic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and agent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itiv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ctive Devaluation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e) Effective and ineffective Negotiator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 xml:space="preserve">f) Role of Mediator in negotiatio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 xml:space="preserve">ROLE PLAY – V </w:t>
            </w:r>
          </w:p>
          <w:p>
            <w:pPr>
              <w:pStyle w:val="Normal"/>
              <w:tabs>
                <w:tab w:val="clear" w:pos="709"/>
                <w:tab w:val="left" w:pos="242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(Ram  V Sunil)</w:t>
              <w:tab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 PM TO 6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SSION - 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IMPASSE : </w:t>
            </w:r>
            <w:r>
              <w:rPr>
                <w:rFonts w:cs="Arial Narrow" w:ascii="Arial Narrow" w:hAnsi="Arial Narrow"/>
              </w:rPr>
              <w:t xml:space="preserve">Understanding and Management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USES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i. Emotional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ii. Substantive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 Narrow" w:ascii="Arial Narrow" w:hAnsi="Arial Narrow"/>
              </w:rPr>
              <w:t>iii. Procedural</w:t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</w:t>
      </w:r>
      <w:r>
        <w:rPr>
          <w:rFonts w:cs="Arial Narrow" w:ascii="Arial Narrow" w:hAnsi="Arial Narrow"/>
          <w:b/>
          <w:sz w:val="26"/>
          <w:szCs w:val="26"/>
        </w:rPr>
        <w:t xml:space="preserve">Lunch Break :  1.15 PM to 1.45 PM     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>Tea Breaks :  i) 11.00 AM to 11.15 AM</w:t>
      </w:r>
    </w:p>
    <w:p>
      <w:pPr>
        <w:pStyle w:val="Normal"/>
        <w:tabs>
          <w:tab w:val="clear" w:pos="709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                      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3312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DAY - 4</w:t>
        <w:tab/>
        <w:tab/>
        <w:t xml:space="preserve">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67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TIME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.30  AM TO  11.00 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–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 Narrow" w:ascii="Arial Narrow" w:hAnsi="Arial Narrow"/>
                <w:b/>
              </w:rPr>
              <w:t>STAGES OF IMPASSE AND MEDIATIOR’S REFLECTION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AGEMENT AND STRATEGI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Strategi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 Tes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Revers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s Generation Strategie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eral thinking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instorm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-directing Mediation proc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of external resour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hape physical control of Mediation proc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skil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resor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alse impasse &amp; Impasse avoidance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1.15 AM  TO  6.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ION - 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left="24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ROLE PLAY - VI</w:t>
              <w:tab/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am  Lal V  Management of Rolling Shutter Company)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e and responsibilities of a Referral Judge U/s. 89 Code  Of Civil Procedure, 1908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AL ETHI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  Ethical principles for a mediator 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i.  Self – determin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i   Impartial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ii Conflict of Intere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iv  Competenc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v  Confidentialit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i  Quality of the proces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ii  Termination of medi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viii  Recording settle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x  Publicity and Advertis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x  Fe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xi  Legal Advi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xii  Duties to third parties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sz w:val="26"/>
          <w:szCs w:val="26"/>
        </w:rPr>
        <w:t>Lunch Break: 1.30 PM to 2 PM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sz w:val="26"/>
          <w:szCs w:val="26"/>
        </w:rPr>
        <w:t>Tea Breaks :   i) 11 AM to 11.15 AM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ii) 3.15 PM to 3.30 PM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4440" w:leader="none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DAY - 5</w:t>
      </w:r>
    </w:p>
    <w:p>
      <w:pPr>
        <w:pStyle w:val="Normal"/>
        <w:tabs>
          <w:tab w:val="clear" w:pos="709"/>
          <w:tab w:val="left" w:pos="4440" w:leader="none"/>
          <w:tab w:val="center" w:pos="6480" w:leader="none"/>
          <w:tab w:val="left" w:pos="10410" w:leader="none"/>
          <w:tab w:val="left" w:pos="10965" w:leader="none"/>
          <w:tab w:val="left" w:pos="12195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67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855" w:leader="none"/>
                <w:tab w:val="center" w:pos="1206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  <w:tab/>
              <w:tab/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TOPIC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 xml:space="preserve">TIME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.00  AM TO 4.00 PM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792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SESSION - 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Role Play - V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han Vs Soft Drin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. Ethical Principles for Judicial Mediators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  Ethical Principles for Advocate Mediators</w:t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ARY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CTIVE SESSION / CONCLUDING REMARK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20160" w:h="12240"/>
      <w:pgMar w:left="2880" w:right="2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7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TitleChar">
    <w:name w:val="Title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6:00Z</dcterms:created>
  <dc:creator>ADMIN</dc:creator>
  <dc:description/>
  <dc:language>en-US</dc:language>
  <cp:lastModifiedBy>Rajthechamp</cp:lastModifiedBy>
  <cp:lastPrinted>2017-11-23T16:31:00Z</cp:lastPrinted>
  <dcterms:modified xsi:type="dcterms:W3CDTF">2018-02-13T14:56:00Z</dcterms:modified>
  <cp:revision>2</cp:revision>
  <dc:subject/>
  <dc:title/>
</cp:coreProperties>
</file>